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Spett.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COMUNE DI FONTANETTO PO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iazza G. Garibaldi N.5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fontanetto.po@cert.ruparpiemonte.it</w:t>
        </w:r>
      </w:hyperlink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</w:rPr>
        <w:t>MANIFESTAZIONE DI INTERESSE PER IL REPERIMENTO DI SOGGETTI PRIVATI PER FORNITURA, INSTALLAZIONE E GESTIONE DI COLONNINE DI RICARICA DI VEICOLI ELETTRICI NEL COMUNE DI FONTANETTO P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PARTECIPAZION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___________ dell’impresa 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Comune di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ndirizzo ________________________________________________; tel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: _________________________ PEC: 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 Partita Iva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partecipare all’ Avviso pubblico indicato in oggetto com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resa singol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ogruppo di associazione temporane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;</w:t>
      </w:r>
    </w:p>
    <w:p>
      <w:pPr>
        <w:pStyle w:val="Normal"/>
        <w:autoSpaceDE w:val="false"/>
        <w:ind w:left="7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eviste dall' articolo 76 del medesimo DPR 445/2000, per le ipotesi di falsità in atti e dichiarazion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daci ivi indicate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di ordine general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Avviso pubblico per la manifestazione di interesse oggetto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resente richiesta, e di accettarlo in ogni sua singola p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essere iscritto nel registro delle imprese, tenuto dalla CCIAA compet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otato dei requisiti generali ex art. 80, D. Lgs. 50 / 2016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enza di impedimenti di qualsiasi natura a stipulare contratti con la Pubblica Amministrazione    e di ogni altra situazione considerato dalla legge pregiudizievole o limitativa della capacità contrattu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’impresa non è sottoposta a procedure concorsuali e non è in stato di liquid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esclusivamente a propria cura e spese a sostenere tutti i costi di fornitura,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zione, manutenzione, gestione e fornitura dell’energia e che l’operazione non comporta alcun onere per il Comu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durre una polizza assicurativa che tenga indenne il Comune di Fontanetto Po da tutti i rischi derivanti dall’installazione e dall’uso delle attrezzature installate, che preveda adeguata garanzia di responsabilità civile per danni causati a terzi durante il periodo di concessione del suolo pubbl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e di accettare le modalità di trattamento, raccolta e comunicazione dei dati ai sensi del Regolamento UE 679/2016 e del D.Lgs.196/2003 come modificato dal D. Lgs. 101/2018 e inserite nell’avviso pubblic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di idoneità tecnico-organizzativa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r svolto, nel triennio 2019-2021 </w:t>
      </w:r>
      <w:r>
        <w:rPr>
          <w:rFonts w:cs="Calibri" w:ascii="Calibri" w:hAnsi="Calibri"/>
          <w:b/>
          <w:bCs/>
          <w:sz w:val="24"/>
          <w:szCs w:val="24"/>
        </w:rPr>
        <w:t xml:space="preserve">almeno n.5 attività analoghe </w:t>
      </w:r>
      <w:r>
        <w:rPr>
          <w:rFonts w:cs="Calibri" w:ascii="Calibri" w:hAnsi="Calibri"/>
          <w:sz w:val="24"/>
          <w:szCs w:val="24"/>
        </w:rPr>
        <w:t>per conto di altri Comuni o di avere in corso un servizio analogo per almeno tre colonnine, anche in un solo Comu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sere in grado, a propria cura e spese, di fornire, installare, manutentare e gestire 1 colonnine con due attacchi, </w:t>
      </w:r>
      <w:r>
        <w:rPr>
          <w:rFonts w:cs="Calibri" w:ascii="Calibri" w:hAnsi="Calibri"/>
          <w:b/>
          <w:bCs/>
          <w:sz w:val="24"/>
          <w:szCs w:val="24"/>
        </w:rPr>
        <w:t xml:space="preserve">entro 6 mesi </w:t>
      </w:r>
      <w:r>
        <w:rPr>
          <w:rFonts w:cs="Calibri" w:ascii="Calibri" w:hAnsi="Calibri"/>
          <w:sz w:val="24"/>
          <w:szCs w:val="24"/>
        </w:rPr>
        <w:t>dalla concessione, in spazi pubblici dedicati, fatta salva la possibilità di aumentare il numero successivamente alla pubblicazione del presente Avviso nei termini e nei modi che verranno stabiliti dall’Amministrazione Comunal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ì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ale Rappresentante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lla presente domanda, alle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/>
          <w:iCs/>
          <w:sz w:val="24"/>
          <w:szCs w:val="24"/>
        </w:rPr>
        <w:t xml:space="preserve">presentazione dell’Azienda e descrizione delle attività svolte </w:t>
      </w:r>
      <w:r>
        <w:rPr>
          <w:rFonts w:cs="Calibri" w:ascii="Calibri" w:hAnsi="Calibri"/>
          <w:sz w:val="24"/>
          <w:szCs w:val="24"/>
        </w:rPr>
        <w:t>con specifico riferimento all’oggetto della Manifestazione di Interess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i/>
          <w:iCs/>
          <w:sz w:val="24"/>
          <w:szCs w:val="24"/>
        </w:rPr>
        <w:t xml:space="preserve">Proposta di sviluppo e gestione delle colonnine di ricarica – offerta tecnica‐economica – </w:t>
      </w:r>
      <w:r>
        <w:rPr>
          <w:rFonts w:cs="Calibri" w:ascii="Calibri" w:hAnsi="Calibri"/>
          <w:sz w:val="24"/>
          <w:szCs w:val="24"/>
        </w:rPr>
        <w:t>idone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ocumentazione tecnica ed economica contenente gli elementi che si ritenga utile fornire per una migliore comprensione della proposta, con esplicito riferimento ai parametri indicati all’</w:t>
      </w:r>
      <w:r>
        <w:rPr>
          <w:rFonts w:cs="Calibri" w:ascii="Calibri" w:hAnsi="Calibri"/>
          <w:b/>
          <w:bCs/>
          <w:sz w:val="24"/>
          <w:szCs w:val="24"/>
        </w:rPr>
        <w:t xml:space="preserve">Art. 3 </w:t>
      </w:r>
      <w:r>
        <w:rPr>
          <w:rFonts w:cs="Calibri" w:ascii="Calibri" w:hAnsi="Calibri"/>
          <w:sz w:val="24"/>
          <w:szCs w:val="24"/>
        </w:rPr>
        <w:t>dell’Avviso pubblic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X 5 PAGINE formato A4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9" w:after="0"/>
      <w:ind w:left="280" w:right="28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73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CarCarattereCarattereCarattere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etto.p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9:00Z</dcterms:created>
  <dc:creator>Paola</dc:creator>
  <dc:description/>
  <cp:keywords/>
  <dc:language>en-US</dc:language>
  <cp:lastModifiedBy>Tecnico</cp:lastModifiedBy>
  <cp:lastPrinted>2022-01-27T17:30:00Z</cp:lastPrinted>
  <dcterms:modified xsi:type="dcterms:W3CDTF">2022-04-27T07:12:00Z</dcterms:modified>
  <cp:revision>25</cp:revision>
  <dc:subject/>
  <dc:title> </dc:title>
</cp:coreProperties>
</file>