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7143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t>COMUNE DI FONTANETTO PO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 </w:t>
      </w:r>
      <w:r>
        <w:rPr/>
        <w:t>REGIONE PIEMONTE       PROVINCIA DI VERCELLI</w:t>
        <w:tab/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ssessorato Gestione Rifiuti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ACCOLTA RIFIUTI URBANI PERICOLOSI (RUP)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44"/>
          <w:szCs w:val="44"/>
          <w:u w:val="single"/>
        </w:rPr>
        <w:t>ECOMOBILE del 13 -4- 2013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informano le utenze domestiche che la raccolta di materiali appartenenti alla tipologia dei Rifiuti Urbani Pericolosi (RUP), di seguito elencati: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Accumulatori al piombo o batterie auto esauste;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Oli Minerali (motori) esausti;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Oli Vegetali (cucina) esausti; 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Latte </w:t>
      </w:r>
      <w:r>
        <w:rPr>
          <w:b/>
          <w:sz w:val="32"/>
          <w:szCs w:val="32"/>
          <w:u w:val="single"/>
        </w:rPr>
        <w:t>vuote</w:t>
      </w:r>
      <w:r>
        <w:rPr>
          <w:b/>
          <w:sz w:val="32"/>
          <w:szCs w:val="32"/>
        </w:rPr>
        <w:t xml:space="preserve"> sporche di Vernice o Pittura; 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Contenitori </w:t>
      </w:r>
      <w:r>
        <w:rPr>
          <w:b/>
          <w:sz w:val="32"/>
          <w:szCs w:val="32"/>
          <w:u w:val="single"/>
        </w:rPr>
        <w:t>vuoti</w:t>
      </w:r>
      <w:r>
        <w:rPr>
          <w:b/>
          <w:sz w:val="32"/>
          <w:szCs w:val="32"/>
        </w:rPr>
        <w:t xml:space="preserve"> di rifiuti etichettati t (tossici) /f (infiammabili);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Lampade fluorescenti, alogene, a scarica e tubi catodici;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sz w:val="32"/>
          <w:szCs w:val="32"/>
        </w:rPr>
        <w:t xml:space="preserve">mediante </w:t>
      </w:r>
      <w:r>
        <w:rPr>
          <w:b/>
          <w:sz w:val="32"/>
          <w:szCs w:val="32"/>
          <w:u w:val="single"/>
        </w:rPr>
        <w:t>CONFERIMENTO DIRETTO (Semestrale)</w:t>
      </w:r>
      <w:r>
        <w:rPr>
          <w:b/>
          <w:sz w:val="32"/>
          <w:szCs w:val="32"/>
        </w:rPr>
        <w:t xml:space="preserve"> da parte degli utenti (quindi NON porta a porta né conseguente esposizione esterna all’abitazione) ad </w:t>
      </w:r>
      <w:r>
        <w:rPr>
          <w:b/>
          <w:i/>
          <w:sz w:val="36"/>
          <w:szCs w:val="36"/>
        </w:rPr>
        <w:t>ECOMOBILE</w:t>
      </w:r>
      <w:r>
        <w:rPr>
          <w:b/>
          <w:sz w:val="32"/>
          <w:szCs w:val="32"/>
        </w:rPr>
        <w:t xml:space="preserve"> parcheggiato in piazza Garibaldi presso il  Palazzo Comunale, previsto a calendario per il giorno: </w:t>
      </w:r>
      <w:r>
        <w:rPr>
          <w:b/>
          <w:sz w:val="28"/>
          <w:szCs w:val="28"/>
          <w:u w:val="single"/>
        </w:rPr>
        <w:t>SABATO 16 FEBBRAIO 2013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dalle ore 11.30 alle ore 14.00 ed in data 13/2/13</w:t>
      </w:r>
      <w:r>
        <w:rPr>
          <w:b/>
          <w:sz w:val="32"/>
          <w:szCs w:val="32"/>
        </w:rPr>
        <w:t xml:space="preserve"> e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SOSPESA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per problemi tecnici,  sarà recuperata: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ABATO 13 Aprile 2013  dalle ore 8.30 alle ore 11.00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sz w:val="32"/>
          <w:szCs w:val="32"/>
        </w:rPr>
        <w:t xml:space="preserve">Si invitano gli Utenti interessati al conferimento di prendere nota della nuova data e di rispettare l’orario di raccolta per contribuire a mantenere ordinato e pulito il nostro paese, ci scusiamo ancora per il contrattempo e si ringrazia per l’attenzione continuando a richiedere impegno e sforzi da parte di tutti i cittadini.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Fontanetto Po, lì 28.3.2013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L’Assessore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Mauro VALLIN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8:00Z</dcterms:created>
  <dc:creator> </dc:creator>
  <dc:description/>
  <cp:keywords/>
  <dc:language>en-US</dc:language>
  <cp:lastModifiedBy>Mauro</cp:lastModifiedBy>
  <cp:lastPrinted>2011-12-07T11:28:00Z</cp:lastPrinted>
  <dcterms:modified xsi:type="dcterms:W3CDTF">2013-03-26T09:32:00Z</dcterms:modified>
  <cp:revision>22</cp:revision>
  <dc:subject/>
  <dc:title>COMUNE DI FONTANETTO PO</dc:title>
</cp:coreProperties>
</file>