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" cy="20256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4730" cy="1154430"/>
            <wp:effectExtent l="0" t="0" r="0" b="0"/>
            <wp:docPr id="2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</wp:posOffset>
                </wp:positionV>
                <wp:extent cx="5266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IEMONTE</w:t>
                              <w:tab/>
                              <w:tab/>
                              <w:tab/>
                              <w:t xml:space="preserve">       PROVINCIA DI VERCELLI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COMUNE DI FONTANETTO PO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azza Garibaldi, 5 –  CAP. 13040 - Tel. 0161.840114 – C.F. 00347340028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IEMONTE</w:t>
                        <w:tab/>
                        <w:tab/>
                        <w:tab/>
                        <w:t xml:space="preserve">       PROVINCIA DI VERCELLI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COMUNE DI FONTANETTO PO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iazza Garibaldi, 5 –  CAP. 13040 - Tel. 0161.840114 – C.F. 00347340028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Comune di Fontanetto Po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HIESTA UTILIZZO PALEST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(da inviare a mezzo mail all’indirizzo </w:t>
      </w:r>
      <w:hyperlink r:id="rId4">
        <w:r>
          <w:rPr>
            <w:rStyle w:val="InternetLink"/>
            <w:rFonts w:cs="Titillium Web" w:ascii="Titillium Web" w:hAnsi="Titillium Web"/>
            <w:color w:val="000000"/>
            <w:sz w:val="20"/>
            <w:u w:val="single"/>
          </w:rPr>
          <w:t>fontanetto.po@reteunitaria.piemonte.it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l Sottoscritto 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Nato a ……………………………………………… il ……………………………… tel.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………………………………………. In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F / P. IVA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utorizzazione all’utilizzo della palestra comunale dal……………………….al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ore……………………………alle ore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(indicare il tipo di attività che si intende esercitare):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ntanetto Po, lì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mporto pari ad €……………………………………………………………………………………………………, che verrà comunicato a mezzo mail sulla base delle tariffe deliberate annualmente dal Consiglio Comunale, dovrà essere versato tramite il servizio PagoPA oppure l’avviso di pagamento  fornito dagli Uffici comunali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</w:rPr>
  </w:style>
  <w:style w:type="paragraph" w:styleId="CarCarattereCarattereCarattere">
    <w:name w:val="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ntanetto.po@reteunitaria.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5:00Z</dcterms:created>
  <dc:creator>Paola</dc:creator>
  <dc:description/>
  <cp:keywords/>
  <dc:language>en-US</dc:language>
  <cp:lastModifiedBy>Flavia</cp:lastModifiedBy>
  <cp:lastPrinted>2012-06-19T10:17:00Z</cp:lastPrinted>
  <dcterms:modified xsi:type="dcterms:W3CDTF">2022-03-03T16:35:00Z</dcterms:modified>
  <cp:revision>2</cp:revision>
  <dc:subject/>
  <dc:title> </dc:title>
</cp:coreProperties>
</file>